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微軟正黑體"/>
          <w:b/>
          <w:b/>
          <w:spacing w:val="12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pacing w:val="12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spacing w:val="12"/>
          <w:sz w:val="28"/>
          <w:szCs w:val="28"/>
        </w:rPr>
        <w:t>「台灣螺絲博物館服務志工」</w:t>
      </w:r>
      <w:r>
        <w:rPr>
          <w:rFonts w:ascii="微軟正黑體" w:hAnsi="微軟正黑體" w:cs="微軟正黑體" w:eastAsia="微軟正黑體"/>
          <w:b/>
          <w:color w:val="000000"/>
          <w:spacing w:val="12"/>
          <w:sz w:val="28"/>
          <w:szCs w:val="28"/>
        </w:rPr>
        <w:t>培訓課程表附件</w:t>
      </w:r>
      <w:r>
        <w:rPr>
          <w:rFonts w:eastAsia="微軟正黑體" w:cs="微軟正黑體" w:ascii="微軟正黑體" w:hAnsi="微軟正黑體"/>
          <w:b/>
          <w:color w:val="000000"/>
          <w:spacing w:val="12"/>
          <w:sz w:val="28"/>
          <w:szCs w:val="28"/>
        </w:rPr>
        <w:t>1</w:t>
      </w:r>
    </w:p>
    <w:tbl>
      <w:tblPr>
        <w:tblW w:w="99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8"/>
        <w:gridCol w:w="2126"/>
        <w:gridCol w:w="3544"/>
        <w:gridCol w:w="2784"/>
      </w:tblGrid>
      <w:tr>
        <w:trPr>
          <w:trHeight w:val="680" w:hRule="exact"/>
        </w:trPr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期</w:t>
            </w:r>
          </w:p>
        </w:tc>
        <w:tc>
          <w:tcPr>
            <w:tcW w:w="7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目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    間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          程</w:t>
            </w:r>
          </w:p>
        </w:tc>
        <w:tc>
          <w:tcPr>
            <w:tcW w:w="2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     註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</w:tc>
        <w:tc>
          <w:tcPr>
            <w:tcW w:w="7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礎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訓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</w:t>
            </w:r>
          </w:p>
        </w:tc>
        <w:tc>
          <w:tcPr>
            <w:tcW w:w="27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長官致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志願服務的內涵與倫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一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我了解與自我肯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二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膳時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服務工作內容說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三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技巧訓練及實習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四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互動討論時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~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歸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</w:tc>
        <w:tc>
          <w:tcPr>
            <w:tcW w:w="7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礎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專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訓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</w:t>
            </w:r>
          </w:p>
        </w:tc>
        <w:tc>
          <w:tcPr>
            <w:tcW w:w="27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螺絲文化歷史與環境介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由本館人員教學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各廳使用器具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辦法介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由本館人員教學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膳時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館提供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螺絲製作過程簡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導覽員</w:t>
            </w:r>
          </w:p>
        </w:tc>
      </w:tr>
      <w:tr>
        <w:trPr>
          <w:trHeight w:val="553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管內廠商產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特色簡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導覽員</w:t>
            </w:r>
          </w:p>
        </w:tc>
      </w:tr>
      <w:tr>
        <w:trPr>
          <w:trHeight w:val="561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常見問題問與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導覽員</w:t>
            </w:r>
          </w:p>
        </w:tc>
      </w:tr>
      <w:tr>
        <w:trPr>
          <w:trHeight w:val="555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~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歸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91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◎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期間請攜帶健保卡、水杯、筆、筆記本。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sz w:val="40"/>
          <w:szCs w:val="24"/>
        </w:rPr>
      </w:pPr>
      <w:r>
        <w:br w:type="page"/>
      </w:r>
      <w:r>
        <w:rPr>
          <w:rFonts w:eastAsia="微軟正黑體" w:cs="微軟正黑體" w:ascii="微軟正黑體" w:hAnsi="微軟正黑體"/>
          <w:sz w:val="40"/>
        </w:rPr>
        <w:t xml:space="preserve">          </w:t>
      </w:r>
      <w:r>
        <w:rPr>
          <w:rFonts w:ascii="微軟正黑體" w:hAnsi="微軟正黑體" w:cs="微軟正黑體" w:eastAsia="微軟正黑體"/>
          <w:sz w:val="40"/>
          <w:szCs w:val="40"/>
        </w:rPr>
        <w:t>台灣螺絲博物館</w:t>
      </w:r>
      <w:r>
        <w:rPr>
          <w:rFonts w:ascii="微軟正黑體" w:hAnsi="微軟正黑體" w:cs="微軟正黑體" w:eastAsia="微軟正黑體"/>
          <w:sz w:val="40"/>
        </w:rPr>
        <w:t xml:space="preserve">服務志工報名表   </w:t>
      </w:r>
      <w:r>
        <w:rPr>
          <w:rFonts w:ascii="微軟正黑體" w:hAnsi="微軟正黑體" w:cs="微軟正黑體" w:eastAsia="微軟正黑體"/>
          <w:b/>
          <w:color w:val="000000"/>
          <w:spacing w:val="50"/>
          <w:sz w:val="28"/>
          <w:szCs w:val="28"/>
        </w:rPr>
        <w:t>附件</w:t>
      </w:r>
      <w:r>
        <w:rPr>
          <w:rFonts w:eastAsia="微軟正黑體" w:cs="微軟正黑體" w:ascii="微軟正黑體" w:hAnsi="微軟正黑體"/>
          <w:b/>
          <w:color w:val="000000"/>
          <w:spacing w:val="50"/>
          <w:sz w:val="28"/>
          <w:szCs w:val="28"/>
        </w:rPr>
        <w:t>2</w:t>
      </w:r>
    </w:p>
    <w:p>
      <w:pPr>
        <w:pStyle w:val="Normal"/>
        <w:spacing w:before="0" w:after="72"/>
        <w:ind w:right="180" w:hanging="0"/>
        <w:jc w:val="center"/>
        <w:rPr>
          <w:rFonts w:ascii="微軟正黑體" w:hAnsi="微軟正黑體" w:eastAsia="微軟正黑體" w:cs="微軟正黑體"/>
          <w:sz w:val="40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785</wp:posOffset>
                </wp:positionV>
                <wp:extent cx="6057900" cy="188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8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8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為落實法令遵循，本所依據個人資料保護法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條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項規定，向您告知本館依法蒐集並保有您的個人基本資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，如姓名、年齡、性別、學歷、住址、電話號碼、電子郵件帳號等相關資料，本館將使用於服務志工報名業務之處理及利用（如報到通知、建立名冊…等），本館應嚴格保密，並於上述業務需要消失或當事人以書面方式提出要求時，立即停止前述資料之處理及利用並妥善銷毁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填寫日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</w:rPr>
                              <w:t>________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</w:rPr>
                              <w:t>_______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</w:rPr>
                              <w:t>_______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8.55pt;mso-wrap-distance-left:9.05pt;mso-wrap-distance-right:9.05pt;mso-wrap-distance-top:0pt;mso-wrap-distance-bottom:0pt;margin-top:-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180"/>
                        <w:jc w:val="both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為落實法令遵循，本所依據個人資料保護法第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條第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項規定，向您告知本館依法蒐集並保有您的個人基本資料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，如姓名、年齡、性別、學歷、住址、電話號碼、電子郵件帳號等相關資料，本館將使用於服務志工報名業務之處理及利用（如報到通知、建立名冊…等），本館應嚴格保密，並於上述業務需要消失或當事人以書面方式提出要求時，立即停止前述資料之處理及利用並妥善銷毁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填寫日期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</w:rPr>
                        <w:t>_________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</w:rPr>
                        <w:t>________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</w:rPr>
                        <w:t>________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6"/>
        </w:rPr>
        <w:t xml:space="preserve">    </w:t>
      </w:r>
    </w:p>
    <w:p>
      <w:pPr>
        <w:pStyle w:val="Normal"/>
        <w:tabs>
          <w:tab w:val="clear" w:pos="480"/>
          <w:tab w:val="center" w:pos="4063" w:leader="none"/>
          <w:tab w:val="left" w:pos="7416" w:leader="none"/>
        </w:tabs>
        <w:spacing w:lineRule="exact" w:line="40" w:before="0" w:after="72"/>
        <w:ind w:right="1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47750</wp:posOffset>
                </wp:positionV>
                <wp:extent cx="6075680" cy="6022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81"/>
                              <w:gridCol w:w="939"/>
                              <w:gridCol w:w="966"/>
                              <w:gridCol w:w="138"/>
                              <w:gridCol w:w="666"/>
                              <w:gridCol w:w="204"/>
                              <w:gridCol w:w="930"/>
                              <w:gridCol w:w="992"/>
                              <w:gridCol w:w="298"/>
                              <w:gridCol w:w="694"/>
                              <w:gridCol w:w="1460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年    齡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學  歷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  <w:cantSplit w:val="true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  <w:cantSplit w:val="true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電   話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住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手機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電子郵件信箱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希望從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服務項目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導覽服務志工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社區服務志工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無意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22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0"/>
                                    </w:rPr>
                                    <w:t>預定服務時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（可複選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都可以配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2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22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如有疑問請聯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u w:val="single"/>
                                    </w:rPr>
                                    <w:t>台灣螺絲博物館服務台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u w:val="single"/>
                                    </w:rPr>
                                    <w:t>07-6217129#19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請將報名表格以電子郵件方式送達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E-mail:meng@cc.kuas.edu.t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收到報名後，本館會主動聯絡服務志工培訓及面試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報到時請攜帶身分證明文件，並繳交照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74.25pt;mso-wrap-distance-left:0pt;mso-wrap-distance-right:9pt;mso-wrap-distance-top:0pt;mso-wrap-distance-bottom:0pt;margin-top:82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81"/>
                        <w:gridCol w:w="939"/>
                        <w:gridCol w:w="966"/>
                        <w:gridCol w:w="138"/>
                        <w:gridCol w:w="666"/>
                        <w:gridCol w:w="204"/>
                        <w:gridCol w:w="930"/>
                        <w:gridCol w:w="992"/>
                        <w:gridCol w:w="298"/>
                        <w:gridCol w:w="694"/>
                        <w:gridCol w:w="1460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    齡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學  歷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  <w:cantSplit w:val="true"/>
                        </w:trPr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住    址</w:t>
                            </w:r>
                          </w:p>
                        </w:tc>
                        <w:tc>
                          <w:tcPr>
                            <w:tcW w:w="7287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  <w:cantSplit w:val="true"/>
                        </w:trPr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電   話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住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手機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電子郵件信箱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希望從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服務項目</w:t>
                            </w:r>
                          </w:p>
                        </w:tc>
                        <w:tc>
                          <w:tcPr>
                            <w:tcW w:w="7287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"/>
                              <w:jc w:val="both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導覽服務志工   </w:t>
                            </w:r>
                            <w:r>
                              <w:rPr>
                                <w:rFonts w:ascii="Webdings" w:hAnsi="Webdings" w:cs="Webdings" w:eastAsia="Webdings"/>
                              </w:rPr>
                              <w:t>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社區服務志工   </w:t>
                            </w:r>
                            <w:r>
                              <w:rPr>
                                <w:rFonts w:ascii="Webdings" w:hAnsi="Webdings" w:cs="Webdings" w:eastAsia="Webdings"/>
                              </w:rPr>
                              <w:t>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無意見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22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20"/>
                              </w:rPr>
                              <w:t>預定服務時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（可複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上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下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都可以配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2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22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聯絡方式</w:t>
                            </w:r>
                          </w:p>
                        </w:tc>
                        <w:tc>
                          <w:tcPr>
                            <w:tcW w:w="7287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如有疑問請聯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u w:val="single"/>
                              </w:rPr>
                              <w:t>台灣螺絲博物館服務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u w:val="single"/>
                              </w:rPr>
                              <w:t>07-6217129#19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請將報名表格以電子郵件方式送達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E-mail:meng@cc.kuas.edu.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備註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收到報名後，本館會主動聯絡服務志工培訓及面試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both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報到時請攜帶身分證明文件，並繳交照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6:00Z</dcterms:created>
  <dc:creator>user</dc:creator>
  <dc:description/>
  <dc:language>en-US</dc:language>
  <cp:lastModifiedBy>user</cp:lastModifiedBy>
  <cp:lastPrinted>2014-08-14T14:17:00Z</cp:lastPrinted>
  <dcterms:modified xsi:type="dcterms:W3CDTF">2014-08-14T06:26:00Z</dcterms:modified>
  <cp:revision>2</cp:revision>
  <dc:subject/>
  <dc:title/>
</cp:coreProperties>
</file>